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 07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0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emontu chodnika i schodów dojście do budynku szkoły Nr 2 w Ustrzykach Dolnych ul. Nadgórn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6-c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.H.U. „ SREBRNY” Krystian Srebrny Glinik Górny 245 , 38-131 Gogołów  za cenę brutto  25.445,19zł.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Zakład Produkcyjno – Handlowo- Usługowy „JAR” s.c Jan Synoś, Ryszard Rząsa   Kielnarowa 20  ,36-020 Tyczyn za cenę brutto 36.685,07 zł</w:t>
      </w:r>
    </w:p>
    <w:p>
      <w:pPr>
        <w:pStyle w:val="Normal"/>
        <w:ind w:left="360" w:hanging="36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LA STRADA Sp.z o.o ul. Mickiewicza 29/208 ,38-500 Sanok ,za cenę brutto        29.065,06 </w:t>
      </w:r>
      <w:r>
        <w:rPr>
          <w:bCs/>
          <w:i w:val="false"/>
          <w:sz w:val="24"/>
          <w:szCs w:val="24"/>
        </w:rPr>
        <w:t xml:space="preserve"> zł</w:t>
      </w:r>
    </w:p>
    <w:p>
      <w:pPr>
        <w:pStyle w:val="Normal"/>
        <w:ind w:left="540" w:hanging="540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    </w:t>
      </w:r>
      <w:r>
        <w:rPr>
          <w:bCs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Przedsiębiorstwo Robót Drogowych i Mostowych Sp. zo.o. ul. Wojska Polskiego 74    38-500 Sanok , za cenę brutto 31.306,16 zł</w:t>
      </w:r>
    </w:p>
    <w:p>
      <w:pPr>
        <w:pStyle w:val="Normal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4. Zakład Budowlany RYMTAR Mieczysław Hanus spółka jawna 38-481 Rymanów Zdrój    ul.Zdrojowa 29 , za cenę brutto 35.231,85 zł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5. EDDIE Edyta Sroka , Zawadka 2  , 38-711 Ropienka za cenę brutto 32.856,19 zł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3:00Z</dcterms:created>
  <dc:creator>zp</dc:creator>
  <dc:description/>
  <cp:keywords/>
  <dc:language>en-US</dc:language>
  <cp:lastModifiedBy>zp</cp:lastModifiedBy>
  <cp:lastPrinted>2012-12-27T13:53:00Z</cp:lastPrinted>
  <dcterms:modified xsi:type="dcterms:W3CDTF">2013-01-07T10:26:00Z</dcterms:modified>
  <cp:revision>4</cp:revision>
  <dc:subject/>
  <dc:title>Ustrzyki Dolne, dnia  16 kwietnia 2009 r</dc:title>
</cp:coreProperties>
</file>